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25" w:hRule="atLeast"/>
        </w:trPr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0"/>
        <w:gridCol w:w="19"/>
        <w:gridCol w:w="341"/>
        <w:gridCol w:w="546"/>
      </w:tblGrid>
      <w:tr>
        <w:trPr/>
        <w:tc>
          <w:tcPr>
            <w:tcW w:w="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Арти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внесении изменений в Карты градостроительного зонирования Правил землепользования и застройки Артинского городского округа, утвержденных Решением Думы Артинского городского округа от 03.08.2007 г. № 55 «О правилах землепользования и застройки Артинского городского округа и схеме зонирования р.п. Арти» (в ред. Решений Думы Артинского городского округа от 25.12.2012г. № 108, от 27.06.2013г. № 55, от 31.03.2016г. № 10, от 28.04.2016г. № 25, № 26, от 28.07.2016г. № 57, от 27.10.2016г. № 80, № 81, от 24.11.2016г. № 94, от 28.02.2017г. № 10, от 28.02.2017г. № 11)</w:t>
      </w:r>
    </w:p>
    <w:p>
      <w:pPr>
        <w:pStyle w:val="11"/>
        <w:keepNext w:val="false"/>
        <w:ind w:right="-6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 от 29.12.2004 г. № 190-ФЗ, Федеральным законом от 06.10.2003 г.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Артинский городской округ, с учетом результатов публичных слушаний и заключения по результатам публичных слушаний Дума Артинского городского округ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keepNext w:val="false"/>
        <w:ind w:right="-6" w:firstLine="540"/>
        <w:jc w:val="both"/>
        <w:outlineLvl w:val="9"/>
        <w:rPr>
          <w:rFonts w:ascii="Times New Roman" w:hAnsi="Times New Roman" w:cs="Times New Roman"/>
          <w:szCs w:val="28"/>
        </w:rPr>
      </w:pPr>
      <w:r>
        <w:rPr/>
        <w:t xml:space="preserve">1. Внести в Карты градостроительного зонирования Правил землепользования и застройки Артинского городского округа, утвержденных Решением Думы Артинского городского округа от 03.08.2007 г. № 55 </w:t>
      </w:r>
      <w:r>
        <w:rPr>
          <w:rFonts w:cs="Times New Roman" w:ascii="Times New Roman" w:hAnsi="Times New Roman"/>
        </w:rPr>
        <w:t xml:space="preserve">«О правилах землепользования и застройки Артинского городского округа и схеме зонирования р.п. Арти» </w:t>
      </w:r>
      <w:r>
        <w:rPr/>
        <w:t>следующие изменения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. </w:t>
      </w:r>
      <w:r>
        <w:rPr>
          <w:sz w:val="28"/>
          <w:szCs w:val="28"/>
        </w:rPr>
        <w:t>изменить границы территориальной зоны ОД(С-7) (зона научно-исследовательских комплексов) за счет изменения границ территориальной зоны Ж-2 (зона малоэтажных многоквартирных жилых домов), территориальной зоны Ж-1 (зона жилых домов усадебного типа), расположенной по адресу: рабочий поселок Арти, улица Геофизическая, 2 (Приложение №1);</w:t>
      </w:r>
    </w:p>
    <w:p>
      <w:pPr>
        <w:pStyle w:val="Normal"/>
        <w:spacing w:lineRule="auto" w:line="225"/>
        <w:ind w:firstLine="540"/>
        <w:jc w:val="both"/>
        <w:rPr/>
      </w:pPr>
      <w:r>
        <w:rPr>
          <w:sz w:val="28"/>
          <w:szCs w:val="28"/>
        </w:rPr>
        <w:t>1.2. изменить границы территориальной зоны Ж-1 (зона жилых домов усадебного типа) за счет образования территориальной зоны Т.2-0 (зона объектов автотранспорта с СЗЗ менее 50 м), расположенной по адресу: рабочий поселок Арти,  улица Рабочей Молодежи, 257 а (Приложение №2);</w:t>
      </w:r>
    </w:p>
    <w:p>
      <w:pPr>
        <w:pStyle w:val="Normal"/>
        <w:spacing w:lineRule="auto" w:line="225"/>
        <w:ind w:firstLine="540"/>
        <w:jc w:val="both"/>
        <w:rPr/>
      </w:pPr>
      <w:r>
        <w:rPr>
          <w:sz w:val="28"/>
          <w:szCs w:val="28"/>
        </w:rPr>
        <w:t>1.3. изменить границы территориальной зоны Ж-1 (зона жилых домов усадебного типа) за счет образования территориальной зоны ОД(С-1) (зона торговых комплексов), расположенной по адресу: рабочий поселок Арти, ул. Советская, 26, 28, ул. Ленина, 57 (Приложение №3);</w:t>
      </w:r>
    </w:p>
    <w:p>
      <w:pPr>
        <w:pStyle w:val="Normal"/>
        <w:spacing w:lineRule="auto" w:line="225"/>
        <w:ind w:firstLine="540"/>
        <w:jc w:val="both"/>
        <w:rPr/>
      </w:pPr>
      <w:r>
        <w:rPr>
          <w:sz w:val="28"/>
          <w:szCs w:val="28"/>
        </w:rPr>
        <w:t>1.4. изменить границы территориальной зоны Ж-1 (зона жилых домов усадебного типа) за счет включения в границы территориальной зоны Р-2 (зона парков, скверов, садов) земельного участка, расположенного по адресу: рабочий поселок Арти, ул. Ленина, 63 (Приложение № 4);</w:t>
      </w:r>
    </w:p>
    <w:p>
      <w:pPr>
        <w:pStyle w:val="Normal"/>
        <w:spacing w:lineRule="auto" w:line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зменить границы территориальной зоны Ж-1 (зона жилых домов усадебного типа) за счет уточнения границ территориальной зоны ОДС-9(Б) (зона административных комплексов), расположенной по адресу: рабочий поселок Арти, ул. Ленина, 55 (Приложение № 5);</w:t>
      </w:r>
    </w:p>
    <w:p>
      <w:pPr>
        <w:pStyle w:val="Normal"/>
        <w:spacing w:lineRule="auto" w:line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изменить границы территориальной зоны Ж-1 (зона жилых домов усадебного типа) за счет включения земельного участка территориальной зоны ОД(К) (общественно-деловая зона (комплексная), расположенного по адресу: д.Усть-Манчаж, улица Советская, 41 (Приложение №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7. </w:t>
      </w:r>
      <w:r>
        <w:rPr>
          <w:sz w:val="28"/>
          <w:szCs w:val="28"/>
        </w:rPr>
        <w:t>изменить границы территориальной зоны ОД(С-2) (зона лечебно-оздоровительных комплексов) за счет исключения  территориальной зоны Р-2 (зона парков, скверов, садов), зоны И-1 (зона воодообеспечивающих объектов инженерной инфраструктуры), расположенной по адресу: рабочий поселок Арти,  улица Волочнева, 42 (Приложение № 7);</w:t>
      </w:r>
    </w:p>
    <w:p>
      <w:pPr>
        <w:pStyle w:val="Normal"/>
        <w:spacing w:lineRule="auto" w:line="225"/>
        <w:ind w:firstLine="540"/>
        <w:jc w:val="both"/>
        <w:rPr/>
      </w:pPr>
      <w:r>
        <w:rPr>
          <w:sz w:val="28"/>
          <w:szCs w:val="28"/>
        </w:rPr>
        <w:t>1.8. изменить границы территориальной зоны Ж-1 (зона жилых домов усадебного типа) за счет исключения территориальной зоны Р-2 (зона парков, скверов, садов), расположенной по адресу: рабочий поселок Арти,  улица Июльская, 2 (Приложение № 8);</w:t>
      </w:r>
    </w:p>
    <w:p>
      <w:pPr>
        <w:pStyle w:val="Normal"/>
        <w:spacing w:lineRule="auto" w:line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изменения границы территориальной зоны ОД(С-2) (зона лечебно-оздоровительных комплексов) за счет изменения границ  территориальной зоны Ж-1 (зона жилых домов усадебного типа), ЗОП (зона общего пользования), расположенной по адресу: рабочий поселок Арти,  улица Рабочей Молодежи, 12 (Приложение № 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момента его опубликования.</w:t>
      </w:r>
    </w:p>
    <w:p>
      <w:pPr>
        <w:pStyle w:val="TextBody"/>
        <w:ind w:firstLine="540"/>
        <w:rPr>
          <w:szCs w:val="28"/>
        </w:rPr>
      </w:pPr>
      <w:r>
        <w:rPr/>
        <w:t>3</w:t>
      </w:r>
      <w:r>
        <w:rPr>
          <w:sz w:val="24"/>
        </w:rPr>
        <w:t>. </w:t>
      </w:r>
      <w:r>
        <w:rPr>
          <w:szCs w:val="28"/>
        </w:rPr>
        <w:t xml:space="preserve">Опубликовать настоящее Решение в «Муниципальном вестнике» газеты «Артинские вести» и на официальных сайтах Артинского городского округа в сети Интернет </w:t>
      </w:r>
      <w:r>
        <w:rPr>
          <w:szCs w:val="28"/>
          <w:lang w:val="en-US" w:eastAsia="en-US"/>
        </w:rPr>
        <w:t>arti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en-US"/>
        </w:rPr>
        <w:t>go</w:t>
      </w:r>
      <w:r>
        <w:rPr>
          <w:szCs w:val="28"/>
          <w:lang w:val="en-US" w:eastAsia="en-US"/>
        </w:rPr>
        <w:t>.</w:t>
      </w:r>
      <w:r>
        <w:rPr>
          <w:szCs w:val="28"/>
          <w:lang w:val="en-US" w:eastAsia="en-US"/>
        </w:rPr>
        <w:t>ru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и Думы Артинского городского округа </w:t>
      </w:r>
      <w:r>
        <w:rPr>
          <w:szCs w:val="28"/>
          <w:lang w:val="en-US"/>
        </w:rPr>
        <w:t>dumartinf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нтроль исполнения настоящего Решения возложить на депутатскую комиссию по сельскому хозяйству, природопользованию и окружающей среде (Сыропятов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ртин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городского округа</w:t>
        <w:tab/>
        <w:t>А.А.</w:t>
      </w:r>
      <w:r>
        <w:rPr>
          <w:sz w:val="28"/>
          <w:lang w:val="en-US"/>
        </w:rPr>
        <w:t> </w:t>
      </w:r>
      <w:r>
        <w:rPr>
          <w:sz w:val="28"/>
        </w:rPr>
        <w:t>Констант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Артинского городского округа</w:t>
        <w:tab/>
        <w:t>В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с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Приложение № 1 к Решению Думы Артинского городского округа</w:t>
        <w:br/>
        <w:t>от № </w:t>
      </w:r>
    </w:p>
    <w:p>
      <w:pPr>
        <w:pStyle w:val="Normal"/>
        <w:rPr/>
      </w:pPr>
      <w:r>
        <w:rPr/>
        <w:t>р.п. Арти</w:t>
      </w:r>
    </w:p>
    <w:p>
      <w:pPr>
        <w:pStyle w:val="Normal"/>
        <w:rPr/>
      </w:pPr>
      <w:r>
        <w:rPr/>
        <w:drawing>
          <wp:inline distT="0" distB="0" distL="0" distR="0">
            <wp:extent cx="5743575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Ж-1 – Зона жилых домов усадебного типа</w:t>
      </w:r>
    </w:p>
    <w:p>
      <w:pPr>
        <w:pStyle w:val="Normal"/>
        <w:ind w:left="851" w:hanging="0"/>
        <w:rPr/>
      </w:pPr>
      <w:r>
        <w:rPr/>
        <w:t>ОД (С-7) – Зона научно-исследовательских компл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Приложение № 2 к Решению Думы Артинского городского округа</w:t>
        <w:br/>
        <w:t>от № </w:t>
      </w:r>
    </w:p>
    <w:p>
      <w:pPr>
        <w:pStyle w:val="Normal"/>
        <w:rPr/>
      </w:pPr>
      <w:r>
        <w:rPr/>
        <w:t>р.п. Арти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43575" cy="772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</w:t>
      </w:r>
    </w:p>
    <w:p>
      <w:pPr>
        <w:pStyle w:val="Normal"/>
        <w:ind w:left="851" w:hanging="0"/>
        <w:rPr/>
      </w:pPr>
      <w:r>
        <w:rPr/>
        <w:t>Ж-1 – Зона жилых домов усадебного типа</w:t>
      </w:r>
    </w:p>
    <w:p>
      <w:pPr>
        <w:pStyle w:val="Normal"/>
        <w:ind w:left="851" w:hanging="0"/>
        <w:rPr/>
      </w:pPr>
      <w:r>
        <w:rPr/>
        <w:t>Т.2-0  - Зона объектов автомобильного транспорта с СЗЗ менее 50 м.</w:t>
      </w:r>
    </w:p>
    <w:p>
      <w:pPr>
        <w:pStyle w:val="Normal"/>
        <w:ind w:left="851" w:hanging="0"/>
        <w:rPr/>
      </w:pPr>
      <w:r>
        <w:rPr/>
        <w:t xml:space="preserve">КС-5 – Коммунально-складская зона </w:t>
      </w:r>
      <w:r>
        <w:rPr>
          <w:lang w:val="en-US"/>
        </w:rPr>
        <w:t>V </w:t>
      </w:r>
      <w:r>
        <w:rPr/>
        <w:t>класса</w:t>
      </w:r>
    </w:p>
    <w:p>
      <w:pPr>
        <w:pStyle w:val="Normal"/>
        <w:ind w:left="851" w:hanging="0"/>
        <w:rPr/>
      </w:pPr>
      <w:r>
        <w:rPr/>
        <w:t>ОД(С-6) – Зона учебных комплексов</w:t>
      </w:r>
      <w:r>
        <w:br w:type="page"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Приложение № 3 к Решению Думы Артинского городского округа</w:t>
        <w:br/>
        <w:t>от № </w:t>
      </w:r>
    </w:p>
    <w:p>
      <w:pPr>
        <w:pStyle w:val="Normal"/>
        <w:rPr/>
      </w:pPr>
      <w:r>
        <w:rPr/>
        <w:t>р.п. А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3575" cy="619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Ж-1 – Зона жилых домов усадебного типа</w:t>
      </w:r>
    </w:p>
    <w:p>
      <w:pPr>
        <w:pStyle w:val="Normal"/>
        <w:ind w:left="851" w:hanging="0"/>
        <w:rPr/>
      </w:pPr>
      <w:r>
        <w:rPr/>
        <w:t>Ж-2 – Зона малоэтажных многоквартирных жилых домов</w:t>
      </w:r>
    </w:p>
    <w:p>
      <w:pPr>
        <w:pStyle w:val="Normal"/>
        <w:ind w:left="851" w:hanging="0"/>
        <w:rPr/>
      </w:pPr>
      <w:r>
        <w:rPr/>
        <w:t>ОД(С-1) – Зона торговых комплексов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>ОДС-9(Б) – Зона административных комплекс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Приложение № 4 к Решению Думы Артинского городского округа</w:t>
        <w:br/>
        <w:t>от № </w:t>
      </w:r>
    </w:p>
    <w:p>
      <w:pPr>
        <w:pStyle w:val="Normal"/>
        <w:rPr/>
      </w:pPr>
      <w:r>
        <w:rPr/>
        <w:t>р.п. Ар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3575" cy="619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Ж-1 – Зона жилых домов усадебного типа</w:t>
      </w:r>
    </w:p>
    <w:p>
      <w:pPr>
        <w:pStyle w:val="Normal"/>
        <w:ind w:left="851" w:hanging="0"/>
        <w:rPr/>
      </w:pPr>
      <w:r>
        <w:rPr/>
        <w:t>ОД(С-1) – Зона торговых комплексов</w:t>
      </w:r>
    </w:p>
    <w:p>
      <w:pPr>
        <w:pStyle w:val="Normal"/>
        <w:rPr/>
      </w:pPr>
      <w:r>
        <w:rPr/>
        <w:t xml:space="preserve">              </w:t>
      </w:r>
      <w:r>
        <w:rPr/>
        <w:t>ОДС-9(Б) – Зона административных комплексов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>Р-2 – Зона парков, скверов, с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Приложение № 5 к Решению Думы Артинского городского округа</w:t>
        <w:br/>
        <w:t>от № </w:t>
      </w:r>
    </w:p>
    <w:p>
      <w:pPr>
        <w:pStyle w:val="Normal"/>
        <w:rPr/>
      </w:pPr>
      <w:r>
        <w:rPr/>
        <w:t>р.п. Ар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4550" cy="746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Ж-1 – Зона жилых домов усадебного типа</w:t>
      </w:r>
    </w:p>
    <w:p>
      <w:pPr>
        <w:pStyle w:val="Normal"/>
        <w:ind w:left="851" w:hanging="0"/>
        <w:rPr/>
      </w:pPr>
      <w:r>
        <w:rPr/>
        <w:t>Ж-2 – Зона малоэтажных многоквартирных жилых домов</w:t>
      </w:r>
    </w:p>
    <w:p>
      <w:pPr>
        <w:pStyle w:val="Normal"/>
        <w:ind w:left="851" w:hanging="0"/>
        <w:rPr/>
      </w:pPr>
      <w:r>
        <w:rPr/>
        <w:t>ОД(С-1) – Зона торговых комплексов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>ОДС-9(Б) – Зона административных комплекс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Приложение № 6 к Решению Думы Артинского городского округа</w:t>
        <w:br/>
        <w:t>от №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. Усть-Манчаж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15570</wp:posOffset>
            </wp:positionV>
            <wp:extent cx="5943600" cy="6705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0330" distR="100330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800100" cy="457200"/>
                <wp:effectExtent l="0" t="64135" r="0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6800"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9pt;width:62.95pt;height:35.95pt;mso-wrap-style:none;v-text-anchor:middle;rotation:28">
                <v:fill o:detectmouseclick="t" type="solid" color2="black" opacity="0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Ж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ОД(К) – Общественно-деловая зона (комплексная)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Ж-1 – Зона жилых домов усадебного тип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Приложение № 7 к Решению Думы Артинского городского округа</w:t>
        <w:br/>
        <w:t>от № 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р.п. А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7648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ind w:left="851" w:hanging="0"/>
        <w:rPr/>
      </w:pPr>
      <w:r>
        <w:rPr/>
        <w:t>Ж-1 – Зона жилых домов усадебного типа</w:t>
      </w:r>
    </w:p>
    <w:p>
      <w:pPr>
        <w:pStyle w:val="Normal"/>
        <w:ind w:left="851" w:hanging="0"/>
        <w:rPr/>
      </w:pPr>
      <w:r>
        <w:rPr/>
        <w:t>ОД(С-2) – Зона лечебно-оздоровительных компл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Приложение № 8 к Решению Думы Артинского городского округа</w:t>
        <w:br/>
        <w:t>от № </w:t>
      </w:r>
    </w:p>
    <w:p>
      <w:pPr>
        <w:pStyle w:val="Normal"/>
        <w:rPr/>
      </w:pPr>
      <w:r>
        <w:rPr/>
        <w:t>рп. Ар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7648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</w:rPr>
        <w:t xml:space="preserve"> </w:t>
      </w:r>
      <w:r>
        <w:rPr/>
        <w:t>Ж-1 – Зона жилых домов усадебного типа</w:t>
      </w:r>
    </w:p>
    <w:p>
      <w:pPr>
        <w:pStyle w:val="Normal"/>
        <w:ind w:left="851" w:hanging="0"/>
        <w:rPr/>
      </w:pPr>
      <w:r>
        <w:rPr/>
        <w:t>ОД(С-2) – Зона лечебно-оздоровительных комплексов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Приложение № 9 к Решению Думы Артинского городского округа</w:t>
        <w:br/>
        <w:t>от № </w:t>
      </w:r>
    </w:p>
    <w:p>
      <w:pPr>
        <w:pStyle w:val="Normal"/>
        <w:rPr/>
      </w:pPr>
      <w:r>
        <w:rPr/>
        <w:t>р.п. Арти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7648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Ж-1 – Зона жилых домов усадебного типа</w:t>
      </w:r>
    </w:p>
    <w:p>
      <w:pPr>
        <w:pStyle w:val="Normal"/>
        <w:ind w:left="851" w:hanging="0"/>
        <w:rPr/>
      </w:pPr>
      <w:r>
        <w:rPr/>
        <w:t>Ж-2 – Зона малоэтажных многоквартирных жилых домов</w:t>
      </w:r>
    </w:p>
    <w:p>
      <w:pPr>
        <w:pStyle w:val="Normal"/>
        <w:ind w:left="851" w:hanging="0"/>
        <w:rPr/>
      </w:pPr>
      <w:r>
        <w:rPr/>
        <w:t>ОД(С-2) – Зона лечебно-оздоровительных комплексов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С О Г Л А С О В А Н И Е</w:t>
      </w:r>
    </w:p>
    <w:p>
      <w:pPr>
        <w:pStyle w:val="Normal"/>
        <w:jc w:val="center"/>
        <w:rPr/>
      </w:pPr>
      <w:r>
        <w:rPr/>
        <w:t>Проекта Решения Думы Арт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внесении изменений в Карты градостроительного зонирования Правил землепользования и застройки Артинского городского округа, утвержденных Решением Думы Артинского городского округа от 03.08.2007 г. № 55 «О правилах землепользования и застройки Артинского городского округа и схеме зонирования р.п. Арти» (в ред. Решений Думы Артинского городского округа от 25.12.2012г. № 108, от 27.06.2013г. № 55, от 31.03.2016г. № 10, от 28.04.2016г. № 25, № 26, от 28.07.2016г. № 57, от 27.10.2016г. № 80, № 81, от 24.11.2016г. № 94, от 28.02.2017г. № 10, от 28.02.2017г. № 11)</w:t>
      </w:r>
    </w:p>
    <w:p>
      <w:pPr>
        <w:pStyle w:val="11"/>
        <w:keepNext w:val="false"/>
        <w:ind w:right="-6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58"/>
        <w:gridCol w:w="1062"/>
        <w:gridCol w:w="2538"/>
        <w:gridCol w:w="1440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.отдел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кова Л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 5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уму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х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адастровая палат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Стахеева И. А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тел. 2-13-34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1DEBE3A6ACA5A2DA3DDA2C56A44F7C23C166E312E56FED099A48FF39CA3C1AB94AC79987A0126E919C98e9U9D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3:00Z</dcterms:created>
  <dc:creator>User</dc:creator>
  <dc:description/>
  <cp:keywords/>
  <dc:language>en-US</dc:language>
  <cp:lastModifiedBy>ORG1</cp:lastModifiedBy>
  <cp:lastPrinted>2017-04-11T09:25:00Z</cp:lastPrinted>
  <dcterms:modified xsi:type="dcterms:W3CDTF">2017-04-14T07:13:00Z</dcterms:modified>
  <cp:revision>2</cp:revision>
  <dc:subject/>
  <dc:title> </dc:title>
</cp:coreProperties>
</file>